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79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การจ้าง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ก่อสร้างถนนคอนกรีตเสริมเหล็ก สายหนองเมา – ถนนเอเชีย  หมู่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3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บ้านโคกเหรีย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ควนศรี    อำเภอบ้านนาสาร   จังหวัดสุราษฎร์ธานี   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ควนศรี  ได้ว่าจ้าง  บริษัท สะพานหลวง  จำกัด   โดยนายสุพรเลิศ  หวานแก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444/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วียงสระ   อำเภอเวียงสระ   จังหวัดสุราษฎร์ธานี   ทำ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่อสร้างถนนคอนกรีตเสริมเหล็ก สายหนองเมา – ถนนเอเชีย  หมู่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้านโคกเหรียง     ตำบลควนศรี   อำเภอบ้านนาสาร   จังหวัด        สุราษฎร์ธานี  โดยเริ่มจาก ก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0 + 28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ถึง ก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 + 5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โดยเทคอนกรีตเสริมเหล็ก ขนาดกว้า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ตร                 ยาว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,250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ตร  หรือมี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,000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รางเมตร และลงไหล่ทางลูกรัง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ินคลุกแอนทาไลท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างละ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มตร  ปริมาตรหินคลุกไม่น้อยกว่า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54.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ลูกบาศก์เมตร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ป้ายประชาสัมพันธ์โครงการฯ ตามแบบมาตรฐาน  ท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และรายละเอียดอื่นๆ  ตามรายการประมาณการก่อสร้าง แบบรูป รายการละเอียด แบบแปลน ที่เทศบาลตำบลควนศรี  กำหนด  ตามข้อกำหนดและเงื่อนไขแห่งสัญญานี้  รวมทั้งเอกสารแนบท้ายสัญญา  โดยวิธีการประมูลจ้างด้วยระบบอิเล็กทรอนิกส์  ตาม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 xml:space="preserve">21/256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  บริษัท  สะพานหลวง   จำกัด   ได้ส่งมอบงานจ้างเป็นที่เรียบร้อยแล้ว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การจ้างทราบ และจะดำเนินการตรวจรับงานจ้า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์สิทธิ์  เกษ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7:00Z</dcterms:created>
  <dc:creator>iLLuSioN</dc:creator>
  <dc:description/>
  <cp:keywords/>
  <dc:language>en-US</dc:language>
  <cp:lastModifiedBy>Corporate Edition</cp:lastModifiedBy>
  <cp:lastPrinted>2017-10-24T12:24:00Z</cp:lastPrinted>
  <dcterms:modified xsi:type="dcterms:W3CDTF">2017-12-08T06:03:00Z</dcterms:modified>
  <cp:revision>1347</cp:revision>
  <dc:subject/>
  <dc:title>ประกาศองค์การบริหารส่วนตำบลควนศรี</dc:title>
</cp:coreProperties>
</file>